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10 января 2025 года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Ханты-Мансийского автономного округа – Югры Худяков Андрей Викторович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4-2801/2025</w:t>
      </w:r>
      <w:r>
        <w:rPr>
          <w:rFonts w:eastAsia="Times New Roman" w:cs="Times New Roman"/>
          <w:lang w:val="en-US" w:bidi="en-US"/>
        </w:rPr>
        <w:t xml:space="preserve">, возбужденное по ст.19.29 КоАП РФ в отношении юридического лица –  КУ ХМАО-Югры «Центроспас-Югория»,  </w:t>
      </w:r>
      <w:r>
        <w:rPr>
          <w:rStyle w:val="CatUserDefinedgrp35rplc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Юридическое лицо КУ ХМАО-Югры «Центроспас-Югория», осуществляя свою деятельность по адресу: г.Ханты-Мансийск ул.Посадская, д.17, не исполнило в  десятидневный срок после заключения трудового договора 23.05.2022 года с бывшим государственным служащим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в период с 23.05.2022 года до 02.06.2022 г. обязанность по уведомлению бывшего представителя нанимателя – ОМВД России по Кондинскому району о заключении такого договора, нарушив  своими действиями 03.06.2022  года в 00 часов 01 минуту требования ч.4 ст.12 Федерального закона от 25.12.2008 года № 273-ФЗ «О противодействии коррупции»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конный представитель юридического лица и прокутор в судебное заседание не явились, о месте и времени рассмотрения дела были надлежаще уведомлены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и проанализировав материалы дела, мировой судья пришел к следующему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юридического лица в совершении вышеуказанных действий 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м о возбуждении дела об административном правонарушении от 29.11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о проведении проверки №880 от 20.11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ветом о предоставлении информации №04/01-Исх-1418 от 26.11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споряжением №187-рп от 22.04.2022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явлением о приеме на работу </w:t>
      </w:r>
      <w:r>
        <w:rPr>
          <w:rStyle w:val="CatUserDefinedgrp37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казом о приеме на работу работник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рудовым договором №93 от 23.05.2022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трудовой книжки </w:t>
      </w:r>
      <w:r>
        <w:rPr>
          <w:rStyle w:val="CatUserDefinedgrp37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личной карточкой работника </w:t>
      </w:r>
      <w:r>
        <w:rPr>
          <w:rStyle w:val="CatUserDefinedgrp37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исьмом о приеме на работу федерального государственного служащего №04/03- Исх-352 от 01.06.2022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 об уволенных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вет от сервиса предоставления информации о заработной плате или доходе, на которые начислены страховые взнос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приказа № 263 л/с от 27.07.2019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должностной инструкцией инспектора ДПС отдельного взвода ДПС ОГИБДД ОМВД РФ по Кондинскому району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нтрактом о прохождении службы в органах внутренних дел РФ от 27.05.2019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приказа №263 л/с от 18.05.2022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проверки от 27.11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 </w:t>
      </w:r>
      <w:r>
        <w:rPr>
          <w:rStyle w:val="CatUserDefinedgrp3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9.11.2024 г., которая признала вину КУ ХМАО-Югры «Центроспас-Югория» в совершенном правонарушен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2 федерального закона от 25 декабря 2008 г. N 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части 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юридического лица имелась возможность для соблюдения правил и норм законодательства в области противодействия коррупции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юридического лица КУ ХМАО-Югры «Центроспас-Югория» и его действия по факту привлечения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 года N 273-ФЗ "О противодействии коррупции"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юридического лица КУ ХМАО-Югры «Центроспас-Югория»  мировой судья квалифицирует по ст. 19.29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4. постановления Пленума Верховного Суда РФ от 28 ноября 2017 г.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в случае, когда административное правонарушение, предусмотренное статьей 19.29 КоАП РФ, не является существенным нарушением охраняемых общественных отношений в сфере противодействия коррупции (например, выразилось в нарушении требований к форме и содержанию сообщения, направляемого по последнему месту службы государственного (муниципального) служащего, которое не привело к неполучению необходимой для целей Федерального закона "О противодействии коррупции" информации), данное административное правонарушение может быть признано малозначительн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х обстоятельств в ходе рассмотрения дела не выявлено. Бездействия юридического лица привели именно к неполучению необходимой для целей Федерального закона "О противодействии коррупции" информации. В связи с чем оснований для признания деяния  малозначительным судом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характер и тяжесть совершенного правонарушения, финансовое положение юридического лица, которое является бюджетным учреждением,  последствия данного правонарушения,  отсутствие отягчающих вину обстоятельств, а также факт признания вины защитником юридического лица и приходит к выводу о необходимости при назначении наказания применить положения ч.3.2 ст.4.1 КоАП РФ, согласно которой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а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юридическое лицо – КУ ХМАО-Югры «Центроспас-Югория» виновным в совершении административного правонарушения, предусмотренного ст.19.29 КоАП РФ и назначить ему наказание  в виде административного штрафа в размере 50 000 (пятидесяти тысяч)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72011601193010029140, УИН 0412365400285013422419132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А.В. Худяков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9rplc4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4">
    <w:name w:val="cat-UserDefined grp-35 rplc-4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